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44320</wp:posOffset>
            </wp:positionH>
            <wp:positionV relativeFrom="paragraph">
              <wp:posOffset>-1284605</wp:posOffset>
            </wp:positionV>
            <wp:extent cx="1738630" cy="795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V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D/Dª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Secretario/a del Ayuntamiento de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CERTIFI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Que el Ayuntamiento de …..................................................... ha cumplido los requisitos y la realización de las actividades programadas en todas las subvenciones recibidas dentro de la Convocatoria de subvenciones para el mantenimiento de las Oficinas de turismo de la Comarca de Somontano, </w:t>
      </w:r>
      <w:r>
        <w:rPr>
          <w:rFonts w:cs="Arial" w:ascii="Arial" w:hAnsi="Arial"/>
          <w:color w:val="000000"/>
          <w:sz w:val="20"/>
          <w:szCs w:val="20"/>
        </w:rPr>
        <w:t xml:space="preserve"> convocadas por la Comarca de Somontano en ejercicios anteriore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para que así conste, a los efectos oportunos en el expediente de razón, expido y firmo la presente, en ..……………………………………………………...en la fecha de la firma electrón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right="0" w:firstLine="70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Fdo.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310" w:gutter="0" w:header="0" w:top="3119" w:footer="1418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Arial" w:ascii="Arial" w:hAnsi="Arial"/>
        <w:color w:val="auto"/>
        <w:sz w:val="20"/>
        <w:szCs w:val="20"/>
        <w:lang w:val="es-ES" w:eastAsia="zh-CN" w:bidi="ar-SA"/>
      </w:rPr>
      <w:t>Anexo IV. Solicitud. Convocatoria Oficinas de Turismo 2019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47" w:leader="none"/>
        <w:tab w:val="right" w:pos="889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33:00Z</dcterms:created>
  <dc:creator>AnaAguilar</dc:creator>
  <dc:description/>
  <dc:language>en-US</dc:language>
  <cp:lastModifiedBy/>
  <cp:lastPrinted>2017-06-09T13:12:00Z</cp:lastPrinted>
  <dcterms:modified xsi:type="dcterms:W3CDTF">2019-03-22T12:51:01Z</dcterms:modified>
  <cp:revision>28</cp:revision>
  <dc:subject/>
  <dc:title>D</dc:title>
</cp:coreProperties>
</file>