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/Dª……………………………………………………………………………..con D.N.I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/a de la Asociación………………………………………………………………………………, con C.I.F…………………………………..y  domicilio en  …………………………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/Dª ……………………………………………………………………….con D.N.I …………………………….. , como </w:t>
      </w:r>
      <w:r>
        <w:rPr>
          <w:rFonts w:cs="Calibri"/>
          <w:b/>
          <w:bCs/>
          <w:sz w:val="24"/>
          <w:szCs w:val="24"/>
        </w:rPr>
        <w:t>¹</w:t>
      </w: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esentar, mediante el uso de su certificado electrónico de persona física, la documentación correspondiente para comunicar a DGA el cambio de Junta Directiva de la Asociación que pres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…………………………………...a …………………….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¹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Miembro de la Junta Directiva, socio/a, vecino, …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6:00Z</dcterms:created>
  <dc:creator>Maria Jose Perera</dc:creator>
  <dc:description/>
  <dc:language>en-US</dc:language>
  <cp:lastModifiedBy/>
  <dcterms:modified xsi:type="dcterms:W3CDTF">2022-02-02T13:00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