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44"/>
          <w:szCs w:val="44"/>
        </w:rPr>
        <w:t>FICHA DE INSCRIPCIÓN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RECCIÓN GENERAL DE PROTECCIÓN DE CONSUMIDORES Y USUARIO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"CAMPAÑA INFORMATIVA SOBRE LA FACTURA ELÉCTRICA"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arla de duración 60 minut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ene como objetivo informar a las personas mayores y público en general ofreciendo una visión práctica de los conceptos principales de la factura y de las claves para conseguir un mayor ahor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olicitud de participación:</w:t>
      </w:r>
      <w:r>
        <w:rPr>
          <w:rFonts w:cs="Verdana" w:ascii="Verdana" w:hAnsi="Verdana"/>
        </w:rPr>
        <w:t xml:space="preserve"> a petición de la entidad, enviando este documento a la siguiente dirección de correo electrónico: </w:t>
      </w:r>
      <w:hyperlink r:id="rId2">
        <w:r>
          <w:rPr>
            <w:rStyle w:val="InternetLink"/>
            <w:rFonts w:cs="Verdana" w:ascii="Verdana" w:hAnsi="Verdana"/>
          </w:rPr>
          <w:t>desarrollo@somontano.or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2"/>
      </w:tblGrid>
      <w:tr>
        <w:trPr/>
        <w:tc>
          <w:tcPr>
            <w:tcW w:w="9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 xml:space="preserve">PLAZO DE INSCRIPCIÓN: 20 DE FEBRERO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BRE DEL AYUNTAMIENTO O ENTIDAD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GAR DE CELEBRACIÓ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 QUE LO SOLICI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PREVISTO DE ASISTENTES AL AC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o fechas posibles y horari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 y teléfono de contacto de la persona responsable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sectPr>
      <w:type w:val="nextPage"/>
      <w:pgSz w:w="11906" w:h="16838"/>
      <w:pgMar w:left="1134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arrollo@somontan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1-30T12:06:00Z</cp:lastPrinted>
  <dcterms:modified xsi:type="dcterms:W3CDTF">2017-02-01T07:26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